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4" w:before="60" w:after="6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代理销售南银理财产品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尊敬的投资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现将我行代理销售的南银理财有限责任公司“珠联璧合鑫逸稳”系列理财产品信息公布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18"/>
        <w:gridCol w:w="1179"/>
        <w:gridCol w:w="848"/>
        <w:gridCol w:w="719"/>
        <w:gridCol w:w="1006"/>
        <w:gridCol w:w="1092"/>
        <w:gridCol w:w="934"/>
      </w:tblGrid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登记编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起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金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业绩比较基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名义到期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60" w:after="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产品代码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两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  <w:bookmarkEnd w:id="0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7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6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一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6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3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半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38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7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银珠联璧合鑫逸稳三个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额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Z700322500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5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Y8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611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注：投资者可依据上述产品登记编码，在中国理财网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www.chinawealth.com.cn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上查询产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申购期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（净值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起息日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 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（理财非存款、产品有风险、投资须谨慎）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募集截止时间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17:0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ind w:left="0" w:right="0" w:firstLine="48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各网点接到此通知后，可进行代理销售，具体产品协议书和产品说明书可在</w:t>
      </w:r>
      <w:r>
        <w:rPr>
          <w:rStyle w:val="StrongEmphasis"/>
          <w:rFonts w:ascii="仿宋_GB2312;仿宋" w:hAnsi="仿宋_GB2312;仿宋" w:cs="仿宋_GB2312;仿宋" w:eastAsia="仿宋_GB2312;仿宋"/>
          <w:spacing w:val="0"/>
          <w:sz w:val="30"/>
          <w:szCs w:val="30"/>
        </w:rPr>
        <w:t>手机银行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购买界面查看，理财到期、理财兑付有疑问请及时反馈，其他事项若有疑问请与普惠金融部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center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郦晓蓓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         联系电话：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804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普惠金融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60" w:after="60"/>
        <w:jc w:val="right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spacing w:before="6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56Z</dcterms:created>
  <dc:creator>Administrator</dc:creator>
  <dc:description/>
  <dc:language>en-US</dc:language>
  <cp:lastModifiedBy>史媛</cp:lastModifiedBy>
  <cp:lastPrinted>2025-07-21T19:22:00Z</cp:lastPrinted>
  <dcterms:modified xsi:type="dcterms:W3CDTF">2025-08-11T0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CD27843544E88FB7497AC3567762</vt:lpwstr>
  </property>
  <property fmtid="{D5CDD505-2E9C-101B-9397-08002B2CF9AE}" pid="3" name="KSOProductBuildVer">
    <vt:lpwstr>2052-11.8.2.11813</vt:lpwstr>
  </property>
</Properties>
</file>